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4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 w:eastAsia="en-US"/>
              </w:rP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05pt;margin-top:0.85pt;width:28.2pt;height:47.4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680433315" r:id="rId2"/>
              </w:object>
            </w:r>
          </w:p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472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firstLine="1138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исследовании доступност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Правительства Свердловской области от 03.12.2015 №1319-РП «Об утверждении регионального комплекса мер по исполнению плана мероприятий на 2015-2020 годы по реализации Концепции развития дополнительного образования детей» с целью формирования рейтинга организаций дополнительного образования, реализующих дополнительные общеобразовательные программы приглашаем Вас и руководителей образовательных организаций принять участие в исследовании доступности дополнительного образования для детей и молодежи в Свердл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ние проводится при помощи Интернет-ресурса</w:t>
        <w:br/>
      </w:r>
      <w:hyperlink r:id="rId6">
        <w:r>
          <w:rPr>
            <w:rStyle w:val="InternetLink"/>
            <w:sz w:val="28"/>
            <w:szCs w:val="28"/>
          </w:rPr>
          <w:t>http://m.dm-centre.ru/wp/</w:t>
        </w:r>
      </w:hyperlink>
      <w:r>
        <w:rPr>
          <w:sz w:val="28"/>
          <w:szCs w:val="28"/>
        </w:rPr>
        <w:t>. Инструкции по проведению исследования для родителей и образовательных организаций, а также информация по методике расчета расположена на указанном Интернет-рес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осе принимают участие родители (законные представители) детей, постоянно проживающие на территории Свердловской области, являющиеся потенциальными или реальными потребителями дополнительных образовательных услуг. Количество участников исследования должно быть не менее 80% от количества, заявленного в форме 1-ДО «Сведения об учреждениях дополнительного образования детей» за 2019 год контингента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ос проводится в срок с 21 сентября по 22 ноября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ые организации по возникающим вопросам могут обратиться в Информационно-аналитическом центр государственного автономного нетипового образовательного учреждения Свердловской области «Дворец молодежи» (далее – ГАНОУ СО «Дворец молодёжи») по электронной почте: </w:t>
      </w:r>
      <w:hyperlink r:id="rId7">
        <w:r>
          <w:rPr>
            <w:rStyle w:val="InternetLink"/>
            <w:sz w:val="28"/>
            <w:szCs w:val="28"/>
          </w:rPr>
          <w:t>monitoring@irc66.ru</w:t>
        </w:r>
      </w:hyperlink>
      <w:r>
        <w:rPr>
          <w:sz w:val="28"/>
          <w:szCs w:val="28"/>
        </w:rPr>
        <w:t xml:space="preserve">, по телефону 8 (343) 286-97-92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color w:val="4472C4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color w:val="4472C4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color w:val="4472C4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color w:val="4472C4"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4"/>
        <w:gridCol w:w="3379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инистр образования и молодежной политики Свердловской области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.И. Биктуганов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Имя Отчество Фамилия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343) 312-00-04 (доб. 000)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.minobraz@egov66.ru" TargetMode="External"/><Relationship Id="rId5" Type="http://schemas.openxmlformats.org/officeDocument/2006/relationships/hyperlink" Target="http://minobraz.egov66.ru/" TargetMode="External"/><Relationship Id="rId6" Type="http://schemas.openxmlformats.org/officeDocument/2006/relationships/hyperlink" Target="http://m.dm-centre.ru/wp/" TargetMode="External"/><Relationship Id="rId7" Type="http://schemas.openxmlformats.org/officeDocument/2006/relationships/hyperlink" Target="mailto:monitoring@irc6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9:00Z</dcterms:created>
  <dc:creator>user</dc:creator>
  <dc:description/>
  <cp:keywords/>
  <dc:language>en-US</dc:language>
  <cp:lastModifiedBy>Ирина Тарасова</cp:lastModifiedBy>
  <cp:lastPrinted>1995-11-21T17:41:00Z</cp:lastPrinted>
  <dcterms:modified xsi:type="dcterms:W3CDTF">2020-09-16T07:58:00Z</dcterms:modified>
  <cp:revision>3</cp:revision>
  <dc:subject/>
  <dc:title/>
</cp:coreProperties>
</file>